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4"/>
        <w:gridCol w:w="5531"/>
      </w:tblGrid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一般服務事項─自即日起停止適用之解釋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解釋機關文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99481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3241766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529"/>
      </w:tblGrid>
      <w:tr>
        <w:trPr>
          <w:trHeight w:val="3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經營商業之禁止事項─自即日起停止適用之解釋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解釋機關文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楷甄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385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法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2637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3237067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45352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5264327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380208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529"/>
      </w:tblGrid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兼職事項─自即日起停止適用之解釋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解釋機關文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35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楷銓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481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文號誤植為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48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楷銓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637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銓華參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516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華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729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法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1933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台法二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9496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五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89674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7212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8436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1210703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1218653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2231208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48554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493569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52570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4251956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5261970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5271219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7291674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098313578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0338462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2368209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381703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電子郵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銓敘部部法一字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33802088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書函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850" w:bottom="993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 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lvlText w:val="第%2節  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6:00Z</dcterms:created>
  <dc:creator>劉耕辰</dc:creator>
  <dc:description/>
  <dc:language>en-US</dc:language>
  <cp:lastModifiedBy>user</cp:lastModifiedBy>
  <cp:lastPrinted>2020-04-20T14:33:00Z</cp:lastPrinted>
  <dcterms:modified xsi:type="dcterms:W3CDTF">2020-05-14T07:26:00Z</dcterms:modified>
  <cp:revision>2</cp:revision>
  <dc:subject/>
  <dc:title/>
</cp:coreProperties>
</file>